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上堵着自己要生产的肚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宫廷生育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皇室成员生育孩子不仅是国家继承人问题，也是政治稳定与延续的关键。然而，宫廷中的生育往往伴随着诸多困难和隐秘的情形，其中之一就是“皇上堵着自己要生产的肚子”的窘境。</w:t>
      </w:r>
      <w:r>
        <w:rPr>
          <w:sz w:val="32"/>
          <w:szCs w:val="32"/>
        </w:rPr>
        <w:t>&lt;/p&gt;&lt;p&gt;&lt;img src="/static-img/D8YpPQMLYsKY4GQEEVNaCb5avg4CV1qBBcsCmTUlOqqzFDeQWqai1jbwecP3CuMx.jpg"&gt;&lt;/p&gt;&lt;p&gt;</w:t>
      </w:r>
      <w:r>
        <w:rPr>
          <w:sz w:val="32"/>
          <w:szCs w:val="32"/>
        </w:rPr>
        <w:t>据史料记载，有些皇帝因为种种原因无法与皇后或嫔妃发生性关系，这样的情况会导致宫廷内外对未来继承人的猜测和不安。例如，唐朝时期的李世民，即后来的太宗，他年轻时曾因身体虚弱而不能与妻子共度夜晚，因此他得以采纳了宦官武士彟提出的“养心殿”计划，以确保自己的遗腹子能顺利出生并成为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清朝末年的某个时候，一位名为钮祜禄氏（即慈禧太后的母亲）的贵族女子，因丈夫过早去世而不得不独自面对生育压力。在这个过程中，她极为隐晦地寻求解决方案，最终通过一系列复杂的手段成功怀孕，并生的下一个皇帝——同治帝。</w:t>
      </w:r>
      <w:r>
        <w:rPr>
          <w:sz w:val="32"/>
          <w:szCs w:val="32"/>
        </w:rPr>
        <w:t>&lt;/p&gt;&lt;p&gt;&lt;img src="/static-img/x-qlY-774XqfYDqUMefAL75avg4CV1qBBcsCmTUlOqruX4LB1ZK2lHP7W3H3z_-wwtyUdnLLVdysH7hJKi0SPdPxDTgSCB-m6LpGg6vkr9St2TYvLuNIeknPikzc_yzptqKh86A6UpSzj9FLoY6nKU68uLnCB9pgQyihCXiQeKCBl9ckVbO9oaGXVYNfc4KI.jpg"&gt;&lt;/p&gt;&lt;p&gt;</w:t>
      </w:r>
      <w:r>
        <w:rPr>
          <w:sz w:val="32"/>
          <w:szCs w:val="32"/>
        </w:rPr>
        <w:t>这些案例都反映了在古代宫廷中，“皇上堵着自己要生产的肚子”的现象其实是一种常见且敏感的问题，它们经常牵涉到权力斗争、家族联盟以及整个帝国未来的命运。而那些能够克服这些困难的人，他们所创造出的历史则被后世传颂成传奇故事。</w:t>
      </w:r>
      <w:r>
        <w:rPr>
          <w:sz w:val="32"/>
          <w:szCs w:val="32"/>
        </w:rPr>
        <w:t>&lt;/p&gt;&lt;p&gt;&lt;a href = "/doc/464703-</w:t>
      </w:r>
      <w:r>
        <w:rPr>
          <w:sz w:val="32"/>
          <w:szCs w:val="32"/>
        </w:rPr>
        <w:t xml:space="preserve">皇上堵着自己要生产的肚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宫廷生育难题</w:t>
      </w:r>
      <w:r>
        <w:rPr>
          <w:sz w:val="32"/>
          <w:szCs w:val="32"/>
        </w:rPr>
        <w:t>.doc" rel="alternate" download="464703-</w:t>
      </w:r>
      <w:r>
        <w:rPr>
          <w:sz w:val="32"/>
          <w:szCs w:val="32"/>
        </w:rPr>
        <w:t xml:space="preserve">皇上堵着自己要生产的肚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宫廷生育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